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www.radiotime.narod.ru/</w:t>
        </w:r>
      </w:hyperlink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Как победить вирус “</w:t>
      </w:r>
      <w:r>
        <w:rPr>
          <w:b/>
          <w:color w:val="FF0000"/>
          <w:sz w:val="28"/>
          <w:szCs w:val="28"/>
          <w:lang w:val="en-US"/>
        </w:rPr>
        <w:t>Trojan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>Downloader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Win</w:t>
      </w:r>
      <w:r>
        <w:rPr>
          <w:b/>
          <w:color w:val="FF0000"/>
          <w:sz w:val="28"/>
          <w:szCs w:val="28"/>
        </w:rPr>
        <w:t>32.</w:t>
      </w:r>
      <w:r>
        <w:rPr>
          <w:b/>
          <w:color w:val="FF0000"/>
          <w:sz w:val="28"/>
          <w:szCs w:val="28"/>
          <w:lang w:val="en-US"/>
        </w:rPr>
        <w:t>AutoIt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fn</w:t>
      </w:r>
      <w:r>
        <w:rPr>
          <w:b/>
          <w:color w:val="FF0000"/>
          <w:sz w:val="28"/>
          <w:szCs w:val="28"/>
        </w:rPr>
        <w:t>” (</w:t>
      </w:r>
      <w:r>
        <w:rPr>
          <w:b/>
          <w:color w:val="FF0000"/>
          <w:sz w:val="28"/>
          <w:szCs w:val="28"/>
          <w:lang w:val="en-US"/>
        </w:rPr>
        <w:t>csrcs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exe</w:t>
      </w:r>
      <w:r>
        <w:rPr>
          <w:b/>
          <w:color w:val="FF0000"/>
          <w:sz w:val="28"/>
          <w:szCs w:val="28"/>
        </w:rPr>
        <w:t>).</w:t>
      </w:r>
    </w:p>
    <w:p>
      <w:pPr>
        <w:pStyle w:val="Normal"/>
        <w:ind w:firstLine="708"/>
        <w:rPr/>
      </w:pPr>
      <w:r>
        <w:rPr/>
        <w:t>Данный вирус – троянская программа, нарушающая работоспособность компьютера, написанная в виде приложения Windows (PE EXE-файл). Троянец содержит в себе встроенного IRC-бота, с помощью которого "кто-то" может получить доступ к компьютеру пользователя. Заразив компьютер, вирус, используя локальную сеть, старается размножить себя по всем доступным сетевым ресурса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оверка наличия вируса: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ab/>
      </w:r>
      <w:r>
        <w:rPr/>
        <w:t>Посмотрим на загруженные процессы в системе: Нажимаем Ctrl+Alt+Del - "Диспетчер задач Windows", внимательно смотрим на закладку "Процессы" и ищем файл с именем csrcs.exe. Здесь надо быть очень внимательным, так в самой системе есть файл с именем сsrss.exe – это правильный файл, его трогать не надо.</w:t>
      </w:r>
      <w:r>
        <w:rPr>
          <w:b/>
        </w:rPr>
        <w:tab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Удаление вируса:</w:t>
      </w:r>
    </w:p>
    <w:p>
      <w:pPr>
        <w:pStyle w:val="Style15"/>
        <w:numPr>
          <w:ilvl w:val="0"/>
          <w:numId w:val="1"/>
        </w:numPr>
        <w:rPr/>
      </w:pPr>
      <w:r>
        <w:rPr/>
        <w:t>Если файл csrcs.exe – присутствует, то выделяем его и нажимаем "Завершить процесс", перед удалением он должен быть выгружен из памяти. Только что мы это проделал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еперь нужно удалить сам файл. Как уже было сказано выше, он находится в системном каталоге Windows. Чаще всего это, например, C:\Windows\System32\csrcs.exe. Лучше всего это делать в Farе, так как он по умолчанию отображает все скрытые и системные файлы или </w:t>
      </w:r>
      <w:r>
        <w:rPr>
          <w:lang w:val="en-US"/>
        </w:rPr>
        <w:t>Commander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ключенной опцией «показывать скрытые и системные файлы».  Находим и удаляем файл.</w:t>
      </w:r>
    </w:p>
    <w:p>
      <w:pPr>
        <w:pStyle w:val="Style15"/>
        <w:numPr>
          <w:ilvl w:val="0"/>
          <w:numId w:val="1"/>
        </w:numPr>
        <w:rPr/>
      </w:pPr>
      <w:r>
        <w:rPr/>
        <w:t>Теперь самого вируса в компьютере нет, но надо удалить упоминание о нем в реестре. Нажимаем “Пуск” – “Выполнить” – набираем «regedit» и нажимаем “</w:t>
      </w:r>
      <w:r>
        <w:rPr>
          <w:lang w:val="en-US"/>
        </w:rPr>
        <w:t>Ok</w:t>
      </w:r>
      <w:r>
        <w:rPr/>
        <w:t>” (или просто “Enter”).  Выделяем “Мой компьютер”. Нажимаем ”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>” (или открываем меню “Правка”\”Найти…”) – пишем ”</w:t>
      </w:r>
      <w:r>
        <w:rPr>
          <w:lang w:val="en-US"/>
        </w:rPr>
        <w:t>csrcs</w:t>
      </w:r>
      <w:r>
        <w:rPr/>
        <w:t>.</w:t>
      </w:r>
      <w:r>
        <w:rPr>
          <w:lang w:val="en-US"/>
        </w:rPr>
        <w:t>exe</w:t>
      </w:r>
      <w:r>
        <w:rPr/>
        <w:t>” – нажимаем ”Найти далее”. При поиске на зараженном компьютере Вы найдете один или несколько раз строки "Explorer.exe csrcs.exe" (здесь редактируем и оставляем только “Explorer.exe”). Остальные ключи – это будут ключи автозапуска - удаляем.</w:t>
      </w:r>
    </w:p>
    <w:p>
      <w:pPr>
        <w:pStyle w:val="Style15"/>
        <w:numPr>
          <w:ilvl w:val="0"/>
          <w:numId w:val="1"/>
        </w:numPr>
        <w:rPr/>
      </w:pPr>
      <w:r>
        <w:rPr/>
        <w:t>Еще необходимо удалить все системные точки восстановления, чтобы через некоторое время вирус не восстановился. Для последнего шага открываем свойства "Мой компьютер", переходим на закладку "Восстановление системы" и устанавливаем опцию "Отключить восстановление системы на всех дисках" (если она не установлена). Нажимаем "Применить", ждем некоторое время, пока удалятся все точки восстановления, а затем нажимаем "</w:t>
      </w:r>
      <w:r>
        <w:rPr>
          <w:lang w:val="en-US"/>
        </w:rPr>
        <w:t>Ok</w:t>
      </w:r>
      <w:r>
        <w:rPr/>
        <w:t>". После полного удаления можно опцию эту включить.</w:t>
      </w:r>
    </w:p>
    <w:p>
      <w:pPr>
        <w:pStyle w:val="Style15"/>
        <w:numPr>
          <w:ilvl w:val="0"/>
          <w:numId w:val="1"/>
        </w:numPr>
        <w:rPr/>
      </w:pPr>
      <w:r>
        <w:rPr/>
        <w:t>Настоятельно рекомендется очищать папку - Temporary Internet Files (она находится в профиле пользователя – “C:\Documents and Settings\[ФамилияИО]\Local Settings”). В эту папку записывается весь кеш броузера IE, т.е. все что поступает к Вам при просмотре сайтов интернета (если Вы пользуетесь броузером Internet Explorer) . Если же Вы пользуетесь броузером Opera, то придется почистить его кэш – он находится в каталоге "C:\Documents and Settings\[ФамилияИО]\Local Settings\Application Data\Opera\Opera\profile\cache4" - необходимо очистить весь этот каталог. Здесь также лучше воспользоваться Far или ему подобным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бязательно перегружаем компьютер, все, мы удалили вирус - </w:t>
      </w:r>
      <w:r>
        <w:rPr>
          <w:color w:val="FF0000"/>
          <w:u w:val="single"/>
        </w:rPr>
        <w:t>csrcs.exe</w:t>
      </w:r>
      <w:r>
        <w:rPr/>
        <w:t xml:space="preserve"> !!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tim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0:00Z</dcterms:created>
  <dc:creator>ЗотовАВ</dc:creator>
  <dc:description/>
  <cp:keywords/>
  <dc:language>en-US</dc:language>
  <cp:lastModifiedBy>ЗотовАВ</cp:lastModifiedBy>
  <dcterms:modified xsi:type="dcterms:W3CDTF">2010-02-15T11:00:00Z</dcterms:modified>
  <cp:revision>5</cp:revision>
  <dc:subject/>
  <dc:title>Вирус “Trojan-Downloader</dc:title>
</cp:coreProperties>
</file>