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jc w:val="right"/>
        <w:rPr>
          <w:rStyle w:val="FontStyle11"/>
          <w:rFonts w:ascii="Times New Roman" w:hAnsi="Times New Roman" w:cs="Times New Roman"/>
          <w:color w:val="FF0000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radiotime.narod.ru/</w:t>
        </w:r>
      </w:hyperlink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color w:val="FF0000"/>
          <w:spacing w:val="0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color w:val="FF0000"/>
          <w:spacing w:val="0"/>
          <w:sz w:val="32"/>
          <w:szCs w:val="32"/>
        </w:rPr>
      </w:pPr>
      <w:r>
        <w:rPr>
          <w:rStyle w:val="FontStyle11"/>
          <w:rFonts w:cs="Times New Roman" w:ascii="Times New Roman" w:hAnsi="Times New Roman"/>
          <w:color w:val="FF0000"/>
          <w:spacing w:val="0"/>
          <w:sz w:val="32"/>
          <w:szCs w:val="32"/>
        </w:rPr>
        <w:t>Новые  возможности  мультиметра   М-830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color w:val="FF0000"/>
          <w:spacing w:val="0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i w:val="false"/>
          <w:i w:val="false"/>
          <w:color w:val="3366FF"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color w:val="3366FF"/>
          <w:spacing w:val="0"/>
          <w:sz w:val="28"/>
          <w:szCs w:val="28"/>
        </w:rPr>
        <w:t xml:space="preserve">Сергей Костицын </w:t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i w:val="false"/>
          <w:i w:val="false"/>
          <w:color w:val="3366FF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pacing w:val="0"/>
          <w:sz w:val="28"/>
          <w:szCs w:val="28"/>
        </w:rPr>
        <w:t xml:space="preserve">Недорогой и удобный цифровой мультиметр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М</w:t>
      </w: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>-830В</w:t>
      </w:r>
      <w:r>
        <w:rPr>
          <w:rStyle w:val="FontStyle11"/>
          <w:rFonts w:cs="Times New Roman" w:ascii="Times New Roman" w:hAnsi="Times New Roman"/>
          <w:b w:val="false"/>
          <w:spacing w:val="0"/>
          <w:sz w:val="28"/>
          <w:szCs w:val="28"/>
        </w:rPr>
        <w:t xml:space="preserve"> очень популярен у мастеров. Автор статьи предлагает расширить его возможности: ввести из</w:t>
        <w:softHyphen/>
        <w:t>мерение емкости конденсаторов, звуковую индика</w:t>
        <w:softHyphen/>
        <w:t>цию при прозвонке цепей и автомат выключения пи</w:t>
        <w:softHyphen/>
        <w:t>тания.</w:t>
      </w:r>
    </w:p>
    <w:p>
      <w:pPr>
        <w:pStyle w:val="Style15"/>
        <w:widowControl/>
        <w:spacing w:lineRule="auto" w:line="240"/>
        <w:ind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840865</wp:posOffset>
            </wp:positionV>
            <wp:extent cx="5934075" cy="387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 w:ascii="Times New Roman" w:hAnsi="Times New Roman"/>
          <w:sz w:val="28"/>
          <w:szCs w:val="28"/>
        </w:rPr>
        <w:t>Цифровой мультиметр М-830В благодаря невы</w:t>
        <w:softHyphen/>
        <w:t>сокой цене и широким функциональным возможнос</w:t>
        <w:softHyphen/>
        <w:t>тям стал, вероятно, самым популярным измеритель</w:t>
        <w:softHyphen/>
        <w:t>ным прибором у радиолюбителей и мастеров. Доба</w:t>
        <w:softHyphen/>
        <w:t>вив несложное электронное устройство, можно еще больше расширить его возможности. Модернизиро</w:t>
        <w:softHyphen/>
        <w:t>ванный прибор сможет измерять емкость конденса</w:t>
        <w:softHyphen/>
        <w:t>торов, появится звуковая индикация прозвонки цепей, а устройство автоматического отключения питания прибора позволит продлить срок службы батарей.</w:t>
      </w:r>
    </w:p>
    <w:p>
      <w:pPr>
        <w:pStyle w:val="Style2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нципиальная схема измерительного прибора приведена на рис. 1, </w:t>
      </w:r>
    </w:p>
    <w:p>
      <w:pPr>
        <w:pStyle w:val="Style2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хема встраиваемой в муль</w:t>
        <w:softHyphen/>
        <w:t>тиметр дополнительной платы на рис. 2. Узел изме</w:t>
        <w:softHyphen/>
        <w:t xml:space="preserve">рения емкости конденсаторов выполнен на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1 (К561ТМ2). По сути это одновибратор, выполненный на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14"/>
          <w:rFonts w:cs="Times New Roman" w:ascii="Times New Roman" w:hAnsi="Times New Roman"/>
          <w:sz w:val="28"/>
          <w:szCs w:val="28"/>
        </w:rPr>
        <w:t>-триггере. Напряжение питания стабилизирова</w:t>
        <w:softHyphen/>
        <w:t xml:space="preserve">но микросхемой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Style w:val="FontStyle14"/>
          <w:rFonts w:cs="Times New Roman" w:ascii="Times New Roman" w:hAnsi="Times New Roman"/>
          <w:sz w:val="28"/>
          <w:szCs w:val="28"/>
        </w:rPr>
        <w:t>1 мультиметра и равно 3,1 В. В качестве запускающих используются импульсы дина</w:t>
        <w:softHyphen/>
        <w:t>мической «развертки» индикатора. При отсутствии измеряемого конденсатора длительность выходных импульсов крайне мала и определяется в основном паразитными емкостями и быстродействием микро</w:t>
        <w:softHyphen/>
        <w:t xml:space="preserve">схемы. При подключении измеряем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94945</wp:posOffset>
            </wp:positionV>
            <wp:extent cx="3846195" cy="868680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 w:ascii="Times New Roman" w:hAnsi="Times New Roman"/>
          <w:sz w:val="28"/>
          <w:szCs w:val="28"/>
        </w:rPr>
        <w:t>конденсатора к контактам «Сх» одновибратор формирует импульс, длительность которого пропорциональна емкости из</w:t>
        <w:softHyphen/>
        <w:t>меряемого конденсатора. Амплитуда импульсов по</w:t>
        <w:softHyphen/>
        <w:t>стоянна и равна примерно 3 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нтегрирование этих импульсов и выделение по</w:t>
        <w:softHyphen/>
        <w:t xml:space="preserve">стоянной составляющей напряжения происходит на элементах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>29, С2 мультиметра при подключении измерительного щупа мультиметра к выходу одновиб-ратора 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х] в режиме измерения постоянных на</w:t>
        <w:softHyphen/>
        <w:t>пряжени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иапазон измеряемых емкостей конденсаторов от 100 пФ до 200 нФ на пределе 200 мВ и от 1 нФ до 2 мкФ на пределе 2000 мВ. На пределе измерений 20 В можно измерить емкость от 0,01 до 3 мкФ, но при значениях емкости, близкой к 3 мкФ и более, мо</w:t>
        <w:softHyphen/>
        <w:t>жет произойти пропуск запускающих одновибратор импульсов, и показания будут недостоверными. При необходимости можно расширить диапазон измеря</w:t>
        <w:softHyphen/>
        <w:t>емых емкостей, но это не оправдано усложнит схему узла измерен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калибровки измерителя емкости конденсато</w:t>
        <w:softHyphen/>
        <w:t>ров удобнее всего использовать конденсатор номинальной емкостью от 1 до 2 мкФ с допуском не более 1%. Если такого нет, можно взять конденсатор типа К73-1 7 или подобный, измерить его емкость на дру</w:t>
        <w:softHyphen/>
        <w:t>гом приборе и уже по ней настроить измеритель На</w:t>
        <w:softHyphen/>
        <w:t xml:space="preserve">стройка производится подстроенным резистором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Резистор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>4 служит для защиты при случайных за</w:t>
        <w:softHyphen/>
        <w:t>мыканиях выхода одновибратор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нструктивно разъем подключения измеряемо</w:t>
        <w:softHyphen/>
        <w:t>го конденсатора и контакт «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х» можно выполнить, например, на боковой стенке мультиметр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зел звуковой сигнализации при прозвонке со</w:t>
        <w:softHyphen/>
        <w:t xml:space="preserve">бран на транзисторе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Style w:val="FontStyle14"/>
          <w:rFonts w:cs="Times New Roman" w:ascii="Times New Roman" w:hAnsi="Times New Roman"/>
          <w:sz w:val="28"/>
          <w:szCs w:val="28"/>
        </w:rPr>
        <w:t>2. База транзистора подклю</w:t>
        <w:softHyphen/>
        <w:t xml:space="preserve">чается к нижнему (по схеме) выводу резистора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>9, а эмиттер - к верхнему. Нагрузкой транзистора яв</w:t>
        <w:softHyphen/>
        <w:t>ляется пьезоизлучатель со встроенным генератором А1 - их сейчас много появилось в радиомагазинах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нормальной работы узла звуковой сигнализа</w:t>
        <w:softHyphen/>
        <w:t xml:space="preserve">ции необходимо настроить резистор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>1 3 мультимет</w:t>
        <w:softHyphen/>
        <w:t>ра. Этот резистор определяет ток в измерительной цепи, но на точность измерения сопротивления не влияет. Несколько изменятся показания при провер</w:t>
        <w:softHyphen/>
        <w:t>ке диодов, но они носят скорее качественный харак</w:t>
        <w:softHyphen/>
        <w:t xml:space="preserve">тер, нежели количественный. Для настройки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>1 3 не</w:t>
        <w:softHyphen/>
        <w:t>обходимо временно заменить его подстроечным ре</w:t>
        <w:softHyphen/>
        <w:t>зистором на 2,2 кОм. Включить мультиметр в режим измерения сопротивлений до 200 Ом, подключить к щупам резистор 100 Ом и, вращая движок временно установленного подстроечного резистора, найти мо</w:t>
        <w:softHyphen/>
        <w:t>мент появления звука в излучателе А1. Далее под</w:t>
        <w:softHyphen/>
        <w:t>строенный резистор заменить на постоянный с наи</w:t>
        <w:softHyphen/>
        <w:t>более близким номиналом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зел автомата выключения питания собран на вто</w:t>
        <w:softHyphen/>
        <w:t>рой половине микросхемы (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14"/>
          <w:rFonts w:cs="Times New Roman" w:ascii="Times New Roman" w:hAnsi="Times New Roman"/>
          <w:sz w:val="28"/>
          <w:szCs w:val="28"/>
        </w:rPr>
        <w:t>1.2). Это также одновибратор, но запускающим импульсом для него является сигнал с вибродатчика, в качестве которого может ис</w:t>
        <w:softHyphen/>
        <w:t xml:space="preserve">пользоваться пьезоэлемент от электронных часов. При работе с прибором, к примеру, перещелкивании переключателя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FontStyle14"/>
          <w:rFonts w:cs="Times New Roman" w:ascii="Times New Roman" w:hAnsi="Times New Roman"/>
          <w:sz w:val="28"/>
          <w:szCs w:val="28"/>
        </w:rPr>
        <w:t>1, механические колебания переда</w:t>
        <w:softHyphen/>
        <w:t>дутся вибродатчику, и возникший на нем импульс на</w:t>
        <w:softHyphen/>
        <w:t>пряжения запустит одновибратор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 желании вибродатчик можно заменить кноп</w:t>
        <w:softHyphen/>
        <w:t xml:space="preserve">кой, контакты которой подключают вход С триггера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14"/>
          <w:rFonts w:cs="Times New Roman" w:ascii="Times New Roman" w:hAnsi="Times New Roman"/>
          <w:sz w:val="28"/>
          <w:szCs w:val="28"/>
        </w:rPr>
        <w:t>1.2 к плюсу питания. Вход С необходимо в этом случае соединить с общим проводом через резистор сопротивлением 100...510 кОм. Эффект «дребезга» контактов кнопки на надежность включения не влияет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 указанных номиналах С1 и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>2 время включе</w:t>
        <w:softHyphen/>
        <w:t>ния будет около двух минут. При желании его можно изменить в любую сторону, но из-за токов утечки кон</w:t>
        <w:softHyphen/>
        <w:t>денсатора С1 не рекомендуется устанавливать рези</w:t>
        <w:softHyphen/>
        <w:t xml:space="preserve">стор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 сопротивлением более 2 МОм. Транзистор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 включен в разрыв печатного проводника (по плюсу питания): эмиттером к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 а коллектором к схеме мультиметра.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ежурном режиме ток потребления составляет около 10 мкА. Если произошло выключе</w:t>
        <w:softHyphen/>
        <w:t xml:space="preserve">ние одновибратора, то он за счет быстрой разрядки конденсатора С1 через диод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 готов к новому включению практически сразу. Если переключатель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 установить в положение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автомат выключе</w:t>
        <w:softHyphen/>
        <w:t>ния питания также отключи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иод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,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Style w:val="FontStyle14"/>
          <w:rFonts w:cs="Times New Roman" w:ascii="Times New Roman" w:hAnsi="Times New Roman"/>
          <w:sz w:val="28"/>
          <w:szCs w:val="28"/>
        </w:rPr>
        <w:t>2 - любые маломощные, например, КД521 или 1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148. Транзистор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,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 – типа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КТ3107 или другие маломощные, например ВС558. Из импортных микросхем можно рекомендовать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val="en-US"/>
        </w:rPr>
        <w:t>HCF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401 3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val="en-US"/>
        </w:rPr>
        <w:t>BE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 или другую с цифрами в названии 401 3 или 1 401 3. Монтаж всех элементов, кроме вибродат</w:t>
        <w:softHyphen/>
        <w:t>чика и излучателя А1, выполнен на печатной плато, соединения сделаны монтажным проводом. Печатная плата показана на рис. 3, а размещение деталей на ней - на рис. 4. Конденсатор С1 размещается гори</w:t>
        <w:softHyphen/>
        <w:t>зонтально рядом с платой.</w:t>
      </w:r>
    </w:p>
    <w:p>
      <w:pPr>
        <w:pStyle w:val="Style5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>Печатную плату размещают со стороны нижней крышки мультиметра, радиодеталями к плате прибо</w:t>
        <w:softHyphen/>
        <w:t>ра, которую изолируют кусочком скотча. Плату и виб</w:t>
        <w:softHyphen/>
        <w:t>родатчик поджимают, например, поролоном. Излуча</w:t>
        <w:softHyphen/>
        <w:t>тель крепят к плате мультиметра, просверлив в сво</w:t>
        <w:softHyphen/>
        <w:t>бодном месте два отверстия диаметром 1 мм под его выводы, которые после установки слегка подгибают.</w:t>
      </w:r>
    </w:p>
    <w:p>
      <w:pPr>
        <w:pStyle w:val="Style5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color w:val="3366FF"/>
          <w:spacing w:val="0"/>
          <w:sz w:val="28"/>
          <w:szCs w:val="28"/>
        </w:rPr>
        <w:t>Сергей Костицын «Ремонт электронной техники» №4, 2002г.</w:t>
      </w:r>
    </w:p>
    <w:p>
      <w:pPr>
        <w:pStyle w:val="Normal"/>
        <w:rPr>
          <w:rStyle w:val="FontStyle15"/>
          <w:rFonts w:ascii="Times New Roman" w:hAnsi="Times New Roman" w:cs="Times New Roman"/>
          <w:color w:val="3366FF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ind w:firstLine="293"/>
      <w:jc w:val="both"/>
    </w:pPr>
    <w:rPr/>
  </w:style>
  <w:style w:type="paragraph" w:styleId="Style21">
    <w:name w:val="Style2"/>
    <w:basedOn w:val="Normal"/>
    <w:qFormat/>
    <w:pPr>
      <w:spacing w:lineRule="exact" w:line="216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8"/>
      <w:ind w:firstLine="283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ime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6:00Z</dcterms:created>
  <dc:creator/>
  <dc:description/>
  <cp:keywords/>
  <dc:language>en-US</dc:language>
  <cp:lastModifiedBy>ЗотовАВ</cp:lastModifiedBy>
  <dcterms:modified xsi:type="dcterms:W3CDTF">2010-03-04T12:52:00Z</dcterms:modified>
  <cp:revision>3</cp:revision>
  <dc:subject/>
  <dc:title/>
</cp:coreProperties>
</file>